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安来市スポーツ協会表彰規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Style15"/>
        <w:spacing w:lineRule="exact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（目　的）</w:t>
      </w:r>
    </w:p>
    <w:p>
      <w:pPr>
        <w:pStyle w:val="Normal"/>
        <w:spacing w:lineRule="exact" w:line="360"/>
        <w:ind w:left="1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第１条　この規定は、安来市のスポーツ振興、並びに協会運営に多大な貢献をなし、他の模範となる個人及び代表を表彰することにより、永くその栄誉を称えるとともに、その労に報いることを目的と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表彰資格要件）</w:t>
      </w:r>
    </w:p>
    <w:p>
      <w:pPr>
        <w:pStyle w:val="Style15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２条　表彰者の資格要件は、次の各号のいずれかに該当する者とする。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１）優秀な成績を挙げた選手、並びにチーム。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２）卓越した指導力を有し、その功績顕著なる指導者。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３）１５年以上にわたり本協会に携わり、その功績が顕著な者。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４）社会体育の振興に特別の功績があった者。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５）その他、特に表彰が適当と認められる者。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２　表彰資格は、従来の体育協会の資格を引き継ぐものと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表彰候補者の推薦）</w:t>
      </w:r>
    </w:p>
    <w:p>
      <w:pPr>
        <w:pStyle w:val="Style15"/>
        <w:spacing w:lineRule="exact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第３条　各部の長は、前条の各号に該当する者がいる場合は、別紙推薦書により会長に推薦するものと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審査及び決定）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第４条　表彰候補者の決定は、会長が委嘱する５名の理事による選考委員会の審査を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経て、会長が決定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表彰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第５条　表彰は、総会において行なう。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２　表彰は、表彰状または感謝状と記念品を授与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他団体への表彰推薦）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/>
      </w:pPr>
      <w:r>
        <w:rPr>
          <w:rFonts w:ascii="ＭＳ ゴシック;MS Gothic" w:hAnsi="ＭＳ ゴシック;MS Gothic" w:eastAsia="ＭＳ ゴシック;MS Gothic"/>
          <w:sz w:val="24"/>
        </w:rPr>
        <w:t>　島根県スポーツ協会、日本スポーツ協会およびその他団体への推薦形式は、本規定に準じて行な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その他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第７条　この規定に定めるもののほか必要な事項は、会長が別に定め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spacing w:lineRule="exact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附　則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この規定は、平成１７年４月１日から施行する。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附　則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この規定は、令和４年７月１日から施行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8:00Z</dcterms:created>
  <dc:creator>前田康博</dc:creator>
  <dc:description/>
  <cp:keywords/>
  <dc:language>en-US</dc:language>
  <cp:lastModifiedBy>玲 宮田</cp:lastModifiedBy>
  <cp:lastPrinted>2009-12-17T11:04:00Z</cp:lastPrinted>
  <dcterms:modified xsi:type="dcterms:W3CDTF">2024-12-05T05:07:00Z</dcterms:modified>
  <cp:revision>5</cp:revision>
  <dc:subject/>
  <dc:title>平成１２年４月１３日</dc:title>
</cp:coreProperties>
</file>